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6"/>
          <w:szCs w:val="26"/>
        </w:rPr>
        <w:t xml:space="preserve">Директору  департамента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сударственного регулирован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цен и тарифов Костромской области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И.Ю. Солдатовой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</w:t>
      </w:r>
    </w:p>
    <w:p>
      <w:pPr>
        <w:pStyle w:val="Normal"/>
        <w:rPr/>
      </w:pPr>
      <w:r>
        <w:rPr>
          <w:sz w:val="26"/>
          <w:szCs w:val="26"/>
        </w:rPr>
        <w:t xml:space="preserve">на горячую воду в закрытой систе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ячего вод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рменное название заявителя-юр.лица согласно уставу регулируем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квизиты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ГРН 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а присвоения ОГРН 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органа, принявшего решение о регистрации юр.ли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местонахождения: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е телефоны, факс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ый сайт: _______________; адрес эл.почты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_______________________  код причины постановки на налоговый учёт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амилия Имя Отчество)</w:t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 Имя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, по которым заявитель обращается в Департамент для установления тарифов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й закон от 7 декабря 2011 года №416-ФЗ   «О водоснабжении и водоотведении», постановление Правительства РФ от 13.05.2013 г. «О государственном регулировании тарифов в сфере водоснабжения и водоотведения», Приказ ФСТ от 27.12.2013 г. № 1746-э «Об утверждении методических указаний по расчету регулируемых тарифов в сфере водоснабжения и водоотведения»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ебование, с которым обращается заявитель (тариф на услугу):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тановление тарифа на горячую воду в закрытой системе горячего водоснабжения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регулирования:   с ____         _201  г.                 по ________ 201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регулирования _ </w:t>
      </w: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Реестр обосновывающих материалов: на _____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организации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ь организации</w:t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5:00Z</dcterms:created>
  <dc:creator>metod_vsovet</dc:creator>
  <dc:description/>
  <cp:keywords/>
  <dc:language>en-US</dc:language>
  <cp:lastModifiedBy>FSTN4</cp:lastModifiedBy>
  <cp:lastPrinted>2012-09-11T09:40:00Z</cp:lastPrinted>
  <dcterms:modified xsi:type="dcterms:W3CDTF">2014-12-29T08:36:00Z</dcterms:modified>
  <cp:revision>14</cp:revision>
  <dc:subject/>
  <dc:title>     </dc:title>
</cp:coreProperties>
</file>